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głoszenia stanowiący oświadczenie rodzica/opiekuna prawnego dla potrzeb konkursu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t>OŚWIADCZENIE RODZICA LUB OPIEKUNA PRAWNEG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Ja, niżej podpisana/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(imię i nazwisko rodzica lub opiekuna prawnego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amieszkała/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(adres: miejscowość, ulica, nr domu, nr lokalu, kod pocztowy, nr telefonu, adres e-mail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świadczam, że jestem rodzicem / opiekunem prawnym (* niewłaściwe skreślić) Uczestnik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(imię i nazwisko Uczestnika – autora pracy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rodzoneg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(data urodzenia Uczestnika – autora pracy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Który jest autorem pracy plastycznej przesłanej w ramach Konkursu “PCN oczami dziecka”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Oświadczam również, że w imieniu Uczestnik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rażam zgodę na udział Uczestnika w Konkursi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Zapoznałem się z Regulaminem Konkursu i akceptuje go bez zastrzeżeń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uczestnik jest samodzielnym i jedynym autorem przesłanej pracy plastycznej i z tego tytułu przysługuje mu do niego pełnia praw autorskich osobistych i majątk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wyrażam zgodę na bezpłatne wykorzystanie przez Organizatora pracy plastycznej Uczestnika w celach promocyjnych Konkursu, w tym na wprowadzanie pracy plastycznej do sieci komputerowych, Internetu, publikowanie na stronie Podkarpackiego Centrum Nauki i profilach w serwisach społecznościowych oraz na ewentualną ekspozycję przesłanej pracy plastycznej podczas wystawy pokonkursowej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  <w:t>(data i czytelny podpis rodzica lub opiekuna prawnego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głoszenia stanowiący treść Zgody na przetwarzanie danych osobowych dla potrzeb konkursu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Akapitzlist1"/>
        <w:numPr>
          <w:ilvl w:val="0"/>
          <w:numId w:val="3"/>
        </w:numPr>
        <w:spacing w:lineRule="auto" w:line="276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sz w:val="24"/>
          <w:szCs w:val="24"/>
        </w:rPr>
        <w:t xml:space="preserve">moich danych osobowych/danych osobowych mojego dziecka* w celu udziału w konkursie PCN oczami dziecka – Nauka, która uskrzydla,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r>
        <w:rPr>
          <w:rFonts w:cs="Times New Roman" w:ascii="Times New Roman" w:hAnsi="Times New Roman"/>
          <w:color w:val="000000"/>
          <w:sz w:val="24"/>
          <w:szCs w:val="24"/>
        </w:rPr>
        <w:t>wdk@kulturapodkarpacka.pl.</w:t>
      </w:r>
    </w:p>
    <w:p>
      <w:pPr>
        <w:pStyle w:val="Akapitzlist1"/>
        <w:numPr>
          <w:ilvl w:val="0"/>
          <w:numId w:val="3"/>
        </w:numPr>
        <w:spacing w:lineRule="auto" w:line="276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am/em poinformowany, że: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: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danych podanych przez Uczestnika Konkursu jest Wojewódzki Dom Kultury w Rzeszowie, ul. Okrzei 7, Rzeszów, tel. (017) 8535257, e-mail wdk@kulturapodkarpacka.pl.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wyznaczył Inspektora Ochrony Danych, z którym można skontaktować się za pośrednictwem adresu e-mail: rodo@kulturapodkarpacka.pl.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podane przez Uczestnika konkursu, będą przetwarzane w celu organizacji, przeprowadzenia i promocji Konkursu, publikacji informacji o laureatach Konkursu oraz ich prac na stronie internetowej WDK w Rzeszowie czy w działalności edukacyjno - informacyjnej, a także w celach archiwizacyjnych i zapewnienia rozliczalności wymaganej przepisami ogólnego rozporządzenia Parlamentu Europejskiego i Rady (UE) 2016/679 z dnia 27 kwietnia 2016 r. w sprawie ochrony osób fizycznych w związku z przetwarzaniem danych osobowych i w sprawie swobodnego przepływu takich danych oraz uchylenia dyrektywy 95/46/WE (Dz. Urz. UE L 119 z 4maja 2016 r., str. 1 oraz Dz. Urz. UE L 127 z 23 maja) o ochronie danych osobowych, zwanego dalej RODO.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zbierane są również na podstawie wyrażonej zgody, zgodnie z art. 6 ust.1 lit a ogólnego rozporządzenia o ochronie danych (RODO) na potrzeby organizacji i przeprowadzenia konkursu oraz opublikowania informacji o laureatach konkursu.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przetwarza wskazane dane osobowe na podstawie prawnie uzasadnionego interesu, którym jest umożliwienie uczestnikom Konkursu wzięcia w nim udziału, umożliwienie przeprowadzenia konkursu, opublikowanie informacji o laureatach i archiwizację dokumentów.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przechowywane będą zgodnie z wymaganiami ustawy z dnia 14 lipca 1983 roku o narodowym zasobie archiwalnym i archiwach (tj. Dz. U. z 2019 r. poz. 553) – przez czas określony w tych przepisach.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ych dane osobowe przetwarza Administrator, mają prawo do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swoich danych oraz otrzymania ich kopii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sprostowania (poprawienia) swoich danych, jeśli są błędne lub nieaktualne, a także prawo do żądania ich usunięcia, w sytuacji, gdy przetwarzanie danych nie następuje w celu wywiązania się z obowiązku wynikającego z przepisu prawa lub w ramach sprawowania władzy publicznej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ądania ograniczenia przetwarzania danych osobowych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enia sprzeciwu wobec przetwarzania danych, w przypadku gdy przetwarzanie nie jest oparte na przesłance zgody osoby na przetwarzanie jej danych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enia skargi do Prezesa UODO (na adres Urzędu Ochrony Danych Osobowych, ul. Stawki 2, 00-193 Warszawa)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dobrowolne, ale konieczne do umożliwienia Administratorowi zorganizowania Konkursu, powiadomienia laureatów o wynikach konkursu i przyznaniu nagród oraz przetwarzaniem danych w związku z prowadzoną działalnością statutową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, której dane osobowe są przetwarzane przez WDK w Rzeszowie w związku z konkursem, ma prawo w każdej chwili wycofać zgodę na przetwarzanie jej danych osobowych w takim zakresie, w jakim takiej zgody udzieliła. Cofnięcie zgody nie będzie miało jednak wpływu na przetwarzanie, którego dokonano na podstawie zgody tej osoby przed jej cofnięciem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nie przetwarza danych osobowych uczestników konkursu oraz osób wskazanych w pracy konkursowej w sposób zautomatyzowany.</w:t>
      </w:r>
    </w:p>
    <w:p>
      <w:pPr>
        <w:pStyle w:val="Akapitzlist1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Akapitzlist1"/>
        <w:spacing w:lineRule="auto" w:line="276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data i czytelny podpis rodzica /opiekuna prawneg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treści niniejszego regulaminu z ważnych powodów, w tym w trakcie trwania konkurs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regulaminem ostateczne decyzje podejmuje organizator konkurs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interpretacji regulaminu wiążące rozstrzygnięcie należy do organizatora konkursu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" w:asciiTheme="minorHAnsi" w:cstheme="minorBidi" w:hAnsiTheme="minorHAns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220cd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pl-PL"/>
    </w:rPr>
  </w:style>
  <w:style w:type="paragraph" w:styleId="Heading4">
    <w:name w:val="Heading 4"/>
    <w:basedOn w:val="Normal"/>
    <w:link w:val="Nagwek4Znak"/>
    <w:qFormat/>
    <w:rsid w:val="001220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27001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878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8788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5e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445e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445e7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6d17"/>
    <w:rPr>
      <w:rFonts w:ascii="Tahoma" w:hAnsi="Tahoma" w:cs="Tahoma"/>
      <w:sz w:val="16"/>
      <w:szCs w:val="16"/>
    </w:rPr>
  </w:style>
  <w:style w:type="character" w:styleId="Strong">
    <w:name w:val="Strong"/>
    <w:qFormat/>
    <w:rsid w:val="0082769f"/>
    <w:rPr>
      <w:b/>
      <w:bCs/>
    </w:rPr>
  </w:style>
  <w:style w:type="character" w:styleId="Emphasis">
    <w:name w:val="Emphasis"/>
    <w:qFormat/>
    <w:rsid w:val="0082769f"/>
    <w:rPr>
      <w:i/>
      <w:iCs/>
    </w:rPr>
  </w:style>
  <w:style w:type="character" w:styleId="Nagwek1Znak" w:customStyle="1">
    <w:name w:val="Nagłówek 1 Znak"/>
    <w:basedOn w:val="DefaultParagraphFont"/>
    <w:link w:val="Heading1"/>
    <w:qFormat/>
    <w:rsid w:val="001220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220cd"/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f8207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1e75e2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2c5c52"/>
    <w:pPr>
      <w:numPr>
        <w:ilvl w:val="0"/>
        <w:numId w:val="1"/>
      </w:numPr>
      <w:spacing w:before="0" w:after="16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445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445e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6d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qFormat/>
    <w:rsid w:val="0082769f"/>
    <w:pPr>
      <w:suppressAutoHyphens w:val="true"/>
      <w:spacing w:lineRule="auto" w:line="240" w:before="0" w:after="0"/>
      <w:ind w:left="720" w:hanging="0"/>
      <w:jc w:val="both"/>
    </w:pPr>
    <w:rPr>
      <w:rFonts w:ascii="Calibri" w:hAnsi="Calibri" w:eastAsia="SimSun" w:cs="font275"/>
      <w:kern w:val="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8</Words>
  <Characters>5208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6:00Z</dcterms:created>
  <dc:creator>Kamil Dawidowicz</dc:creator>
  <dc:description/>
  <dc:language>en-US</dc:language>
  <cp:lastModifiedBy>LPCN002 Office</cp:lastModifiedBy>
  <cp:lastPrinted>2024-07-10T06:12:00Z</cp:lastPrinted>
  <dcterms:modified xsi:type="dcterms:W3CDTF">2024-07-10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